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Veterinary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Veterinary Medicine announces a telephone conference call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Wednesday, May 9, 2018, 1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 number: 1(888)670-3525, conference code: 835792570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Veterinary Medicine, 2601 Blair Stone Rd., Tallahassee, FL 32399; (850)717-198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Veterinary Medicine, 2601 Blair Stone Rd., Tallahassee, FL 32399;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Veterinary Medicine, 2601 Blair Stone Rd., Tallahassee, FL 32399;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38:00Z</dcterms:created>
  <dc:creator>Brown, Cari L.</dc:creator>
  <dc:description/>
  <cp:keywords/>
  <dc:language>en-US</dc:language>
  <cp:lastModifiedBy>Brown, Cari L.</cp:lastModifiedBy>
  <dcterms:modified xsi:type="dcterms:W3CDTF">2018-04-20T18:24:00Z</dcterms:modified>
  <cp:revision>1</cp:revision>
  <dc:subject/>
  <dc:title/>
</cp:coreProperties>
</file>