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CRETE MASONRY EDUCATION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ncrete Masonry Education Council Board of Director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6, 2018, 10:15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6353 Lee Vista Blvd., Orlando, FL 3282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 Time Change. This meeting was originally noticed in Vol. 44/79 for 10:00 a.m. and will now be held at 10:15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im@floridamasonrycouncil.or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im@floridamasonrycouncil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26:00Z</dcterms:created>
  <dc:creator>Brown, Cari L.</dc:creator>
  <dc:description/>
  <cp:keywords/>
  <dc:language>en-US</dc:language>
  <cp:lastModifiedBy>Brown, Cari L.</cp:lastModifiedBy>
  <dcterms:modified xsi:type="dcterms:W3CDTF">2018-04-20T18:26:00Z</dcterms:modified>
  <cp:revision>2</cp:revision>
  <dc:subject/>
  <dc:title/>
</cp:coreProperties>
</file>