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RESCRIPTION DRUG MONITORING PROGRAM FOUND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DMP Foundation Inc.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7, 2018, 6:00 p.m. (ET)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oll-Free Call in Number: 1(888)537-7715, Participant Passcode: 66812234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business including review of FY 2018-2019 budge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PDMP Foundation website at www.flpdmpfoundation.com/Information approximately three days prior to the conference cal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bert Macdonald, Executive Director, Florida PDMP Foundation, Inc., email: executive.director@flpdmpfoundation.com, Tel: (850)284-4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48:00Z</dcterms:created>
  <dc:creator>Brown, Cari L.</dc:creator>
  <dc:description/>
  <cp:keywords/>
  <dc:language>en-US</dc:language>
  <cp:lastModifiedBy>Brown, Cari L.</cp:lastModifiedBy>
  <dcterms:modified xsi:type="dcterms:W3CDTF">2018-04-20T18:48:00Z</dcterms:modified>
  <cp:revision>3</cp:revision>
  <dc:subject/>
  <dc:title/>
</cp:coreProperties>
</file>