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G5-24.002 Original Cosmetologist Licensure Fee, Cosmetologist Examination and Endorsement Fees, Initial Specialist Registration; Application and Endorsement Fe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following fees are adopted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fee for original licensure as a cosmetologist shall be twenty-five dollars ($25.00) and shall be paid by all applicants for licen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examination fee for licensure as a cosmetologist by examination shall be fifty dollars ($50.00). When the examination is not conducted by a professional testing service pursuant to Section 455.2171, F.S., the entire examination fee shall be payable to the Department. When the examination is conducted by a professional testing service pursuant to Section 455.2171, F.S., twenty-three dollars ($23.00) of the examination fee shall be payable to the Department; and, twenty-seven dollars ($27.00) shall be payable to the professional testing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application fee for licensure as a cosmetologist by endorsement shall be fifty dollars ($5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fee for initial registration as a specialist shall be twenty-five dollars ($25.00), and shall be paid by all applicants for reg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application fee for registration as a specialist shall be thirty dollars ($3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fee for registration as a specialist by endorsement shall be thirty dollars ($3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pplicants for licensure as a cosmetologist by examination shall pay both the original licensure fee and that part of the examination fee which is payable to the Department at the time of their application. Any part of the examination fee which is payable to a professional testing service shall be paid to that service upon notification by the Department that the applicant’s application for licensure by examination has been approved. Applicants for licensure as a cosmetologist by endorsement shall pay both the original licensure fee and the application fee at the time of their application. Applicants for registration as a specialist shall pay both the initial registration fee and the application fee at the time of their application. Applicants for registration as a specialist by endorsement shall pay both the initial registration fee and the fee for registration as a specialist by endorsement at the time of their applicat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5.2171, 477.016, 477.026 FS. Law Implemented 455.2171, 477.026(1)(b) FS. History–New 11-2-80, Amended 5-18-82, 10-1-85, Formerly 21F-24.02, Amended 9-6-87, Formerly 21F-24.002, Amended 4-13-99, 3-29-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23:00Z</dcterms:created>
  <dc:creator>Feng Xiao</dc:creator>
  <dc:description/>
  <cp:keywords/>
  <dc:language>en-US</dc:language>
  <cp:lastModifiedBy>Feng Xiao</cp:lastModifiedBy>
  <dcterms:modified xsi:type="dcterms:W3CDTF">2006-09-22T20:23:00Z</dcterms:modified>
  <cp:revision>2</cp:revision>
  <dc:subject/>
  <dc:title>CHAPTER 61G5-24 FEE SCHEDULE</dc:title>
</cp:coreProperties>
</file>