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05 Salon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alon license fee shall be fifty dollars ($50.00). In addition, a non-refundable application fee of forty-five dollars ($45.00) shall be submitted with the salon licens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6 FS. Law Implemented 477.026(1)(c) FS. History–New 11-2-80, Amended 5-3-82, 10-1-85, Formerly 21F-24.05, 21F-24.005, Amended 12-27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