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Board of Professional Engineers hereby gives notice:</w:t>
      </w:r>
    </w:p>
    <w:p>
      <w:pPr>
        <w:pStyle w:val="Normal"/>
        <w:jc w:val="both"/>
        <w:rPr/>
      </w:pPr>
      <w:r>
        <w:rPr>
          <w:rFonts w:eastAsia="Times New Roman"/>
          <w:szCs w:val="20"/>
        </w:rPr>
        <w:t>of the issuance of an Order regarding the Petition for Variance or Waiver, filed on March 20, 2018, by Les M. Saunders, Jr., P.E. The Notice of Petition for Variance or Waiver was published in Vol. 44, No. 61, of the March 28, 2018, Florida Administrative Register. Petitioner sought a waiver of subsection 61G15-20.002(1), F.A.C., and licensure as a Florida Professional Engineer by Endorsement. The Board considered the Petition at a duly-noticed public meeting held on April 5, 2018, in Orlando, Florida. The Board’s Order, filed on April 12, 2018, granted the Petition for waiver finding the applicant met the purpose of the underlying statute based upon his demonstration of approximately twelve years of credible engineering experience demonstrating Petitioner’s fitness to be placed in responsible charge of engineering. Further, the Board finds Petitioner has demonstrated compliance with the rule would pose an undue hardship on Petitioner and would violate principles of fairness, due to the Petitioner’s effort to meet Florida’s statutory requirements for licensure, including earning an additional Bachelor’s degree.</w:t>
      </w:r>
    </w:p>
    <w:p>
      <w:pPr>
        <w:pStyle w:val="Normal"/>
        <w:jc w:val="both"/>
        <w:rPr/>
      </w:pPr>
      <w:r>
        <w:rPr>
          <w:rFonts w:eastAsia="Times New Roman"/>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2:00Z</dcterms:created>
  <dc:creator>Brown, Cari L.</dc:creator>
  <dc:description/>
  <cp:keywords/>
  <dc:language>en-US</dc:language>
  <cp:lastModifiedBy>Brown, Cari L.</cp:lastModifiedBy>
  <dcterms:modified xsi:type="dcterms:W3CDTF">2018-04-23T13:32:00Z</dcterms:modified>
  <cp:revision>2</cp:revision>
  <dc:subject/>
  <dc:title/>
</cp:coreProperties>
</file>