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06 Cosmetologist Reexamin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the examination for licensure as a cosmetologist is not conducted by a professional testing service pursuant to Section 455.2171, F.S., the reexamination fee shall be fifty dollars ($50.00), and shall be payable to the Department. When the examination for licensure as a cosmetologist is conducted by a professional testing service pursuant to Section 455.2171, F.S., the reexamination fee shall be twenty-three dollars ($23.00) which shall be payable to the Department; and, thirteen dollars and fifty cents ($13.50) per part of the licensure examination to be retaken by the applicant, which shall be payable to the professional testing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6 FS. Law Implemented 455.2171, 477.026(1)(b) FS. History–New 11-2-80, Amended 6-20-83, 10-1-85, Formerly 21F-24.06, Amended 9-6-87, 1-10-90, Formerly 21F-24.006, Amended 4-13-99, 9-5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