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the Secreta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creational Trails Program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7, 2018, 10:00 a.m. (EDT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xis Powersports at Croom, 6385 La Rose Rd., Brooksville, FL 34602. Interested parties may participate via conference call by dialing toll-free: 1(888)670-3525 and entering participant code: 4161964727, then #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creational Trails Program Advisory Committee will review applications to develop the 2018 Priority List, and any other business deemed necessar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Pam Lister, Florida Department of Environmental Protection, Office of Operations, Land and Recreation Grant Programs, 3900 Commonwealth Blvd., Mail Station 103, Tallahassee, Florida 32399, (850)245-2501, Pamela.Lister@FloridaDEP.gov, or at https://floridadep.gov/ooo/land-and-recreation-grants/content/recreational-trails-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m Lister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17:00Z</dcterms:created>
  <dc:creator>Kerce, Whitley L.</dc:creator>
  <dc:description/>
  <cp:keywords/>
  <dc:language>en-US</dc:language>
  <cp:lastModifiedBy>Kerce, Whitley L.</cp:lastModifiedBy>
  <dcterms:modified xsi:type="dcterms:W3CDTF">2018-04-23T18:17:00Z</dcterms:modified>
  <cp:revision>2</cp:revision>
  <dc:subject/>
  <dc:title/>
</cp:coreProperties>
</file>