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5-24.008 Biennial Renewal Fee for Cosmetologists and Specialis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ee for biennial renewal of a cosmetologist’s license shall be twenty-five dollars ($25.00). The fee for biennial renewal of a specialist’s registration shall be thirty dollars ($30.00)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7.016, 477.026 FS. Law Implemented 477.026(1)(a),(e) FS. History–New 11-2-80, Amended 6-3-82, 10-1-85, Formerly 21F-24.08, Amended 10-18-87, 1-10-90, Formerly 21F-24.008, Amended 8-26-9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3:00Z</dcterms:created>
  <dc:creator>Feng Xiao</dc:creator>
  <dc:description/>
  <cp:keywords/>
  <dc:language>en-US</dc:language>
  <cp:lastModifiedBy>Feng Xiao</cp:lastModifiedBy>
  <dcterms:modified xsi:type="dcterms:W3CDTF">2006-09-22T20:23:00Z</dcterms:modified>
  <cp:revision>2</cp:revision>
  <dc:subject/>
  <dc:title>CHAPTER 61G5-24 FEE SCHEDULE</dc:title>
</cp:coreProperties>
</file>