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02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sing Diameter” or “diameter of casing” means the largest nominal permanent water bearing casing. For the purposes of this section, the diameter of the casing at the upper terminus will be presumed to be the diameter for the entire length, unless the well owner or contractor can demonstrate that the well has a smaller diameter permanent water bearing casing below the upper ter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nfining Unit” means a body of distinctly less permeable material stratigraphically adjacent to one or more aquifers. “Intermediate” as used in paragraph 40C-3.517(4)(c), F.A.C., refers to the materials and specifically carbonates that lie between and collectively retard the exchange of water between the overlying surficial aquifer system and the underlying Floridan aquifer system. The system nomenclature is described in Florida Geological Survey Special Publication No. 28 (1986), </w:t>
      </w:r>
      <w:r>
        <w:rPr>
          <w:sz w:val="20"/>
          <w:szCs w:val="20"/>
          <w:lang w:val="en-US" w:eastAsia="en-US"/>
        </w:rPr>
        <w:t>which is incorporated by reference and available at (</w:t>
      </w:r>
      <w:hyperlink r:id="rId2">
        <w:r>
          <w:rPr>
            <w:rStyle w:val="InternetLink"/>
            <w:color w:val="2F3586"/>
            <w:sz w:val="20"/>
            <w:u w:val="single"/>
            <w:lang w:val="en-US" w:eastAsia="en-US"/>
          </w:rPr>
          <w:t>https://www.flrules.org/Gateway/reference.asp?No=Ref-07120</w:t>
        </w:r>
      </w:hyperlink>
      <w:r>
        <w:rPr>
          <w:sz w:val="20"/>
          <w:szCs w:val="20"/>
          <w:lang w:val="en-US" w:eastAsia="en-US"/>
        </w:rPr>
        <w:t>) and upon request from the St. Johns River Water Management District, 4049 Reid Street, Palatka, FL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olidated” means a stratum which is cemented with a binding substance commonly derived from within the deposit containing that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umptive Use Permit” means a permit issued under Chapter 40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or” means any person licensed by the Department, or a water management district, in accordance with Chapter 62-531, F.A.C., and engaged in the business of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ller” means a person who actually constructs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eld Log” means an accurate, written documentation of all construction activities needed to fill out well comple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lter Pack” means sand or gravel that is uniform, clean, and siliceous. It is placed in the annulus of the well between the borehole wall and the well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ang Well” means a system where two (2) or more water wells are coupled together with a common header or manif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spection Port” means any opening in the well seal or casing wall not less than one-half inch in diameter through which unobstructed access to the inside of the casing can be obtained for measuring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etted Well” means a pipe meeting Rule 62-532.500, F.A.C., standards with an attached well point or open ended screen. The well is installed in unconsolidated formations by the washing action of a water j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onitoring Well” or “Observation Well” means a well used primarily to monitor hydrologic parameters such as water levels 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cker” means a device placed within the well casing that seals the joint between two pieces of casing, between the casing and screen, between one formation or water bearing strata and another, or between the formation and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articulate Material” means any small pieces or grains of naturally occurring sedi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blic Water Supply Well” means a well constructed for the purpose of supplying water to a public water system, as permitted under Chapter 62-550 or 62-555 or Rule 64E-8.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est Hole” or “Exploratory Well” means any temporarily cased or uncased hole drilled, bored, cored, washed, or jetted, the intended use of which includes obtaining data for engineering or for geophysical or geological exploration, prospecting for minerals or products of mining or quarrying, but not for the purposes of producing, disposing of, or searching f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Upper Terminus” means that portion of a well casing ending at land surface or within an approved depth below land surface as described in subsection 40C-3.512(6), F.A.C. Land surface is considered to be the ground elevation of the finished grade at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ell Casing” means a pipe installed in a borehole or dr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ell Completion” means termination of all construction, repair or abandonment activities. Continuous absence of a drill rig from the construction site for five or more days indicates that the well is deemed completed by the driller, unless proper notification, such as a telephone call, is given to a representative of the Distric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0) “Well Completion Report” means the form </w:t>
      </w:r>
      <w:r>
        <w:rPr>
          <w:sz w:val="20"/>
          <w:szCs w:val="20"/>
          <w:lang w:val="en-US" w:eastAsia="en-US"/>
        </w:rPr>
        <w:t>that is incorporated by reference in paragraph 40C-3.036(9)(b), F.A.C., which is completed and signed by a licensed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1) All definitions contained in Chapters 62-531 and 62-532, F.A.C., are adopted and incorporated by reference in subsections 40C-3.036(1) and 40C-3.036(2), F.A.C., respectively</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19, 373.303, 373.306, 373.308, 373.309 FS. History–New 10-14-84, Amended 12-5-85, Formerly 40C-3.021, 40C-3.0021, Amended 9-17-89, 7-27-16, 5-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49:00Z</dcterms:created>
  <dc:creator>FLRules_Word</dc:creator>
  <dc:description/>
  <cp:keywords/>
  <dc:language>en-US</dc:language>
  <cp:lastModifiedBy>FLRules_Word</cp:lastModifiedBy>
  <dcterms:modified xsi:type="dcterms:W3CDTF">2022-02-17T14:49:00Z</dcterms:modified>
  <cp:revision>1</cp:revision>
  <dc:subject/>
  <dc:title>40C-3</dc:title>
</cp:coreProperties>
</file>