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13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41, 429.929 FS. Law Implemented 429.07, 429.075, 429.11, 429.14, 429.19, 429.41, 429.47, 429.52, 429.905 FS. History–New 9-30-92, Formerly 10A-5.0131, Amended 10-30-95, 6-2-96, 4-20-98, 11-2-98, 10-17-99, 1-9-02, 7-30-06, 4-15-10, 4-17-14, 5-10-18, Transferred to 59A-36.002, 7-1-19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