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A-5.0181</w:t>
      </w:r>
      <w:r>
        <w:rPr>
          <w:b/>
          <w:sz w:val="20"/>
        </w:rPr>
        <w:t xml:space="preserve"> Admission Procedures, Appropriateness of Placement and Continued Residency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29.07, 429.41 FS. Law Implemented 429.07, 429.26, 429.28, 429.41 FS. History–New 9-17-84, Formerly 10A-5.181, Amended 10-20-86, 6-21-88, 8-15-90, 9-30-92, Formerly 10A-5.0181, Amended 10</w:t>
        <w:noBreakHyphen/>
        <w:t>30</w:t>
        <w:noBreakHyphen/>
        <w:t>95, 6</w:t>
        <w:noBreakHyphen/>
        <w:t>2-96, 10-17-99, 7-30-06, 10-9-06, 4-15-10, 10-14-10, 4-17-14, 5-10-18</w:t>
      </w:r>
      <w:r>
        <w:rPr>
          <w:i/>
          <w:color w:val="000000"/>
          <w:sz w:val="18"/>
          <w:szCs w:val="20"/>
          <w:lang w:val="en-US" w:eastAsia="en-US"/>
        </w:rPr>
        <w:t>, Transferred to 59A-36.006, 7-1-1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