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5.018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cation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256, 429.41 FS. Law Implemented 429.255, 429.256, 429.41 FS. History–New 10-17-99, Amended 7-30-06, 4-15-10, 10-14-10, 3-13-14, 5-10-18</w:t>
      </w:r>
      <w:r>
        <w:rPr>
          <w:i/>
          <w:sz w:val="18"/>
          <w:szCs w:val="18"/>
        </w:rPr>
        <w:t>, Transferred to 59A-36.008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