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5.029 Limited Mental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29.41 FS. Law Implemented 429.075, 429.26, 429.41 FS. History–New 8-15-90, Amended 9-30-92, Formerly 10A-5.029, Repromulgated 10-30-95, Amended 6-2-96, 11-2-98, 7-30-06, Amended 4-17-14, 5-10-18</w:t>
      </w:r>
      <w:r>
        <w:rPr>
          <w:i/>
          <w:sz w:val="18"/>
          <w:szCs w:val="18"/>
        </w:rPr>
        <w:t>, Transferred to 59A-36.020, 7-1-19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00:00Z</dcterms:created>
  <dc:creator>FLRules_Word</dc:creator>
  <dc:description/>
  <cp:keywords/>
  <dc:language>en-US</dc:language>
  <cp:lastModifiedBy>FLRules_Word</cp:lastModifiedBy>
  <dcterms:modified xsi:type="dcterms:W3CDTF">2019-07-16T14:00:00Z</dcterms:modified>
  <cp:revision>1</cp:revision>
  <dc:subject/>
  <dc:title>58A-5</dc:title>
</cp:coreProperties>
</file>