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31 Limited Nurs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29.41 FS. Law Implemented 429.07, 429.255, 429.26, 429.41 FS. History–New 9-30-92, Formerly 10A-5.031, Amended 10-30-95, 10-17-99, 7-30-06, 3-13-14, 5-10-18</w:t>
      </w:r>
      <w:r>
        <w:rPr>
          <w:i/>
          <w:color w:val="000000"/>
          <w:sz w:val="18"/>
          <w:szCs w:val="18"/>
          <w:lang w:val="en-US" w:eastAsia="en-US"/>
        </w:rPr>
        <w:t>, Transferred to 59A-36.022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