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7.101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cility. A free-standing building, a complex of adjoined buildings, pods, or wings, or a complex of separate or adjoined buildings located within one camp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lient. A person with a spinal-cord or head injury, as specified in section 400.9973(3), Florida Statutes, who is housed in a Transitional Living Facility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Licensur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a) An initial, renewal, or change of ownership applicant for licensure as a transitional living facility shall use the Health Care Licensing Application, Transitional Living Facility, AHCA Form 3110-9001, January 2018, which is incorporated by reference and is </w:t>
      </w:r>
      <w:r>
        <w:rPr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0932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b) The application forms are available</w:t>
      </w:r>
      <w:r>
        <w:rPr>
          <w:color w:val="000000"/>
          <w:sz w:val="20"/>
          <w:szCs w:val="20"/>
          <w:lang w:val="en-US" w:eastAsia="en-US"/>
        </w:rPr>
        <w:t xml:space="preserve"> online at </w:t>
      </w:r>
      <w:r>
        <w:rPr>
          <w:sz w:val="20"/>
          <w:szCs w:val="20"/>
          <w:lang w:val="en-US" w:eastAsia="en-US"/>
        </w:rPr>
        <w:t>http://www.ahca.myflorida.com/HQAlicensureforms or, for online renewal submissions, at: http://apps.ahca.myflorida.com/SingleSignOnPorta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82 FS. Law Implemented 400.9972 FS. History–New 9-28-92, Amended 10-19-94, 5-9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9:00Z</dcterms:created>
  <dc:creator>FLRules_Word</dc:creator>
  <dc:description/>
  <cp:keywords/>
  <dc:language>en-US</dc:language>
  <cp:lastModifiedBy>FLRules_Word</cp:lastModifiedBy>
  <dcterms:modified xsi:type="dcterms:W3CDTF">2018-04-23T18:29:00Z</dcterms:modified>
  <cp:revision>1</cp:revision>
  <dc:subject/>
  <dc:title>59A-17</dc:title>
</cp:coreProperties>
</file>