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7.119 Physical Plant Stand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transitional living facility licensee must establish and implement written policies designed to maintain the physical plant and overall transitional living facility environment to assure the safety and well-being of cl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82 FS. Law Implemented 400.9982 FS. History–New 9-28-92, Amended 10-19-94, 8-28-14, 5-9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9:00Z</dcterms:created>
  <dc:creator>FLRules_Word</dc:creator>
  <dc:description/>
  <cp:keywords/>
  <dc:language>en-US</dc:language>
  <cp:lastModifiedBy>FLRules_Word</cp:lastModifiedBy>
  <dcterms:modified xsi:type="dcterms:W3CDTF">2018-04-23T18:29:00Z</dcterms:modified>
  <cp:revision>1</cp:revision>
  <dc:subject/>
  <dc:title>59A-17</dc:title>
</cp:coreProperties>
</file>