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5-24.010 Delinquent License and Specialty Registration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licensee who is delinquent in applying for renewal shall pay a delinquent fee of twenty-five dollars ($25.00). A registrant who is delinquent in applying for renewal shall pay a delinquent fee of thirty dollars ($30.00). Such fee shall be in addition to the renew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7.016 FS. Law Implemented 455.271(7), 477.026(1) FS. History–New 9-12-94, Amended 12-27-95, 8-26-96, 11-11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Feng Xiao</cp:lastModifiedBy>
  <dcterms:modified xsi:type="dcterms:W3CDTF">2006-09-22T20:23:00Z</dcterms:modified>
  <cp:revision>2</cp:revision>
  <dc:subject/>
  <dc:title>CHAPTER 61G5-24 FEE SCHEDULE</dc:title>
</cp:coreProperties>
</file>