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ral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ral Florida Regional Planning Council (CFRPC)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9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entral Florida Regional Planning Council, 555 East Church Street, Bartow, FL 3383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view of annual budget item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Kathryn Hall 1(863)534-7130, ext. 129 or khall@cfrpc.or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thryn Hall 1(863)534-7130, ext. 129 or khall@cfrp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43:00Z</dcterms:created>
  <dc:creator>Kerce, Whitley L.</dc:creator>
  <dc:description/>
  <cp:keywords/>
  <dc:language>en-US</dc:language>
  <cp:lastModifiedBy>Brown, Cari L.</cp:lastModifiedBy>
  <dcterms:modified xsi:type="dcterms:W3CDTF">2018-04-23T18:59:00Z</dcterms:modified>
  <cp:revision>2</cp:revision>
  <dc:subject/>
  <dc:title/>
</cp:coreProperties>
</file>