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2.001</w:t>
      </w:r>
      <w:r>
        <w:rPr>
          <w:b/>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supervision” shall require the physical presence of the supervising licensee on the premises so that the supervising licensee is reasonably available as needed. When this term is used in probationary terms of a Final Order, it requires that the licensee practice medicine only if the approved supervisor i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rect supervision” shall require only that the supervising licensee practice at a location which is within close physical proximity of the practice location of the supervised licensee and that the supervising licensee must be readily available for consultation as needed. “Close physical proximity” shall be within 20 miles or 30 minutes unless otherwise authoriz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mediate Supervision” shall require physical presence of the supervising licensee in the same room as the supervised licensee. When this term is used in probationary terms of a Final Order, it requires that the licensee perform certain procedures only if the approved supervisor is in the same room as the supervis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ess otherwise provided by law or rule, the above definitions will apply to all supervised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military service of the United States” as used in section 458.313(3), F.S., shall mean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rving as a commissioned medical officer in the Army, Navy, Marines, Air Force, Coast Guard, or U.S. Public Healt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eas of critical needs,” “areas of critical medical need,” and “medically underserved areas” as used in sections 458.315(1) and 458.317(1)(d), F.S., respectively,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as designated by the Department of Health and Human Services as health manpower shorta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 ment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institutions for the mentally retar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p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accredited medical school,” as utilized in section 458.303(1)(i), F.S., in setting forth the requirement of graduation from an accredited medical school by applicants for medical faculty certificate, shall mean those medical schools and colleges which are recognized and approved by an accrediting agency recognized by the United States Office of Education and those foreign medical schools which are listed by the World Health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consultation,” as used in section 458.303(1)(b), F.S., encompasses the actions of a physician lawfully licensed in another state, territory or foreign country. Such physician is permitted to examine the patient, take a history and physical, review laboratory tests and x-rays, and make recommendations to a physician duly licensed in this state with regard to diagnosis and treatment of the patient. However the term “consultation” does not include such physician’s performance of any medical procedure on or the rendering of treatment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hrase “approved postgraduate training program,” as used in section 766.314(4)(b)4., F.S., shall mean that the program must be an approved residency as set forth in chapter 64B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interpreting and applying section 458.331(1)(u), F.S., the term “experimentation” does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two or more therapies each of which is within the standard of care for each patient’s condition even if the determination of which therapy to use on a particular patient is based in part on the intent of the physician to capture research data for purposes of evaluating the efficacy of the competing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that is the subject of U.S. Food and Drug Administration approved and IRB supervised research activities involving human subjects who are in need of emergency medical intervention but who cannot give full, informed, and written consent because of their life threatening medical condition and who do not have a legally authorized person present to consent for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tient treated pursuant to this subparagraph may not be held financially responsible for suc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may be no financial incentives to the physician or the facility based upon the number of patients receiving treatment pursuant to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treatment pursuant to this subparagraph must be directly related to the patient’s life threatening condition and administered under the direction of a Florid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o case may treatment pursuant to this subparagraph be administered when doing so would circumvent any known advance directive, living will or DN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hing herein shall be interpreted to allow, without full, informed, and written patient consent the use by a licensee, in any situation other than a medical emergency, of any device or substance, if the substance or device has not been approved for such use by the U.S. Food and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ccessful completion of the Special Purpose Examination of the Federation of State Medical Boards of the United States (SPEX) is defined as obtaining a score of no less than 75 on that examination.</w:t>
      </w:r>
    </w:p>
    <w:p>
      <w:pPr>
        <w:pStyle w:val="Normal"/>
        <w:widowControl w:val="false"/>
        <w:spacing w:lineRule="atLeast" w:line="260"/>
        <w:ind w:firstLine="360"/>
        <w:jc w:val="both"/>
        <w:rPr>
          <w:sz w:val="20"/>
          <w:szCs w:val="20"/>
        </w:rPr>
      </w:pPr>
      <w:r>
        <w:rPr>
          <w:rFonts w:cs="Arial"/>
          <w:sz w:val="20"/>
          <w:szCs w:val="20"/>
        </w:rPr>
        <w:t>(9) The term “record” as it appears in section 456.50(2), F.S., shall include a certified copy of the official transcript of the civil or administrative proceeding resulting in a finding of medical malpractice, excluding the jury selection transcript, all evidence admitted or copies thereof if the original is not available, those matters officially recognized by the civil or administrative tribunal, and the final order or judgment reported or issued by the tribun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2)(f), (g), 456.50(2), 458.303(1)(b), (i), 458.309, 458.311, 458.313(3), 458.315(1), 458.317(1)(c), (g), 458.319(1), 458.331(1)(w), 766.314(4) FS. Law Implemented 456.072(2)(g), 456.50(2), 458.303, 458.311, 458.313, 458.315(1), 458.317(1)(c), 458.331(1)(u), 458.3485, 766.314(4) FS. History–New 11-10-82, Amended 12-4-85, Formerly 21M-29.01, Amended 12-4-86, 11-15-88, 3-13-89, 1-1-92, 9-24-92, 2-21-93, Formerly 21M-29.001, Amended 4-14-94, Formerly 61F6-29.001, 59R-2.001, Amended 4-7-99, 10-2-01, 11-10-02, 1-30-07, 3-18-13, 11-11-15, 5-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37:00Z</dcterms:created>
  <dc:creator>FLRules_Word</dc:creator>
  <dc:description/>
  <cp:keywords/>
  <dc:language>en-US</dc:language>
  <cp:lastModifiedBy>FLRules_Word</cp:lastModifiedBy>
  <dcterms:modified xsi:type="dcterms:W3CDTF">2018-04-23T18:37:00Z</dcterms:modified>
  <cp:revision>1</cp:revision>
  <dc:subject/>
  <dc:title>64B8-2</dc:title>
</cp:coreProperties>
</file>