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011</w:t>
      </w:r>
      <w:r>
        <w:rPr>
          <w:sz w:val="20"/>
          <w:szCs w:val="20"/>
        </w:rPr>
        <w:t xml:space="preserve"> </w:t>
      </w:r>
      <w:r>
        <w:rPr>
          <w:b/>
          <w:color w:val="000000"/>
          <w:sz w:val="20"/>
          <w:szCs w:val="20"/>
          <w:lang w:val="en-US" w:eastAsia="en-US"/>
        </w:rPr>
        <w:t>Standard Terms Applicable to Ord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Fines and Costs. All fines and costs shall be paid by check or money order made payable to the Board and sent to DOH/Compliance Management Unit, Bin #C76, P.O. Box 6320, Tallahassee, Florida 32314-6320, within 30 days of the filing of the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Address. All reports, correspondence and inquiries shall be sent to: DOH, Compliance Management Unit, Bin #C76, 4052 Bald Cypress Way, Tallahassee, Florida 32399-3251, Attn: Medical Compliance Offic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 of probation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regarding supervision whether direct or indirect by the monitor/supervisor, and required reports from the monitor/supervisor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 for quality assurance review of Respondent’s practice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regarding lect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Units. All continuing education units/courses must be completed, and documentation of such completion submitted to DOH/Client Services, at the address set forth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spacing w:lineRule="atLeast" w:line="260"/>
        <w:ind w:firstLine="360"/>
        <w:jc w:val="both"/>
        <w:rPr>
          <w:sz w:val="20"/>
          <w:szCs w:val="20"/>
        </w:rPr>
      </w:pPr>
      <w:r>
        <w:rPr>
          <w:sz w:val="20"/>
          <w:szCs w:val="20"/>
        </w:rPr>
        <w:t>(b) In lieu of live lecture format set forth in paragraph (5)(a), above, the Board will permit Respondents to complete required continuing medical education by attending webinars. The webinar must be pre-approved by the Board’s Probationer’s Committee, upon demonstration by the Respondent that the webinar meets the following conditions:</w:t>
      </w:r>
    </w:p>
    <w:p>
      <w:pPr>
        <w:pStyle w:val="Normal"/>
        <w:spacing w:lineRule="atLeast" w:line="260"/>
        <w:ind w:firstLine="360"/>
        <w:jc w:val="both"/>
        <w:rPr>
          <w:sz w:val="20"/>
          <w:szCs w:val="20"/>
        </w:rPr>
      </w:pPr>
      <w:r>
        <w:rPr>
          <w:sz w:val="20"/>
          <w:szCs w:val="20"/>
        </w:rPr>
        <w:t>1. The webinar must contain specific relevant learning objectives,</w:t>
      </w:r>
    </w:p>
    <w:p>
      <w:pPr>
        <w:pStyle w:val="Normal"/>
        <w:spacing w:lineRule="atLeast" w:line="260"/>
        <w:ind w:firstLine="360"/>
        <w:jc w:val="both"/>
        <w:rPr>
          <w:sz w:val="20"/>
          <w:szCs w:val="20"/>
        </w:rPr>
      </w:pPr>
      <w:r>
        <w:rPr>
          <w:sz w:val="20"/>
          <w:szCs w:val="20"/>
        </w:rPr>
        <w:t>2. The webinar must provide for an interactive format,</w:t>
      </w:r>
    </w:p>
    <w:p>
      <w:pPr>
        <w:pStyle w:val="Normal"/>
        <w:spacing w:lineRule="atLeast" w:line="260"/>
        <w:ind w:firstLine="360"/>
        <w:jc w:val="both"/>
        <w:rPr>
          <w:sz w:val="20"/>
          <w:szCs w:val="20"/>
        </w:rPr>
      </w:pPr>
      <w:r>
        <w:rPr>
          <w:sz w:val="20"/>
          <w:szCs w:val="20"/>
        </w:rPr>
        <w:t>3. The webinar must provide for a post-course assessment;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webinar provider must ensure attend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ctures. In the event the Respondent is required by Board Order to present a lecture on a specific topic, one component of the lecture must address the specific events arising from the Respondent’s disciplinary mat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bation Terms. If probation was imposed by Board Order, the following provisions are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is supervision by a supervising physician, as set forth in the Board’s Order. Indirect supervision does not require that the supervisor practice on the same premises as the Respondent. However, the supervisor shall practice within a reasonable geographic proximity to Respondent, which shall be within 20 miles and shall be readily available for consultation.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is supervision by a supervising physician, as set forth in the Order. Direct supervision requires that the supervisor be physically located on the same premises where the Respondent practices medicine.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Immediate Supervision is supervision by a supervising physician (supervisor), as set forth in the Board’s order. Immediate Supervision requires that the supervisor be physically located in the same room when supervising the Respondent. </w:t>
      </w:r>
      <w:r>
        <w:rPr>
          <w:color w:val="000000"/>
          <w:sz w:val="20"/>
          <w:szCs w:val="20"/>
          <w:lang w:val="en-US" w:eastAsia="en-US"/>
        </w:rPr>
        <w:t>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 Committee or “Committee” are members of the Board of Medicine designated by the Chair of the Board to serve as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Supervi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erms of the Order include indirect monitoring of the licensee’s practice (monitoring) or direct monitoring of the licensee’s practice (supervision), the Respondent shall not practice medicine without an approved monitor/supervisor, as specified by the Final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itor/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monitor/supervisor by the Board or its designee shall include but are not limited to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monitor/supervisor has previously been subject to disciplinary action against his/her medical license in this or any other jurisdi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monitor/supervisor is currently under investigation, or is the subject of a pending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monitor/supervisor is not actively engaged in the same or similar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monitor/supervisor is not practicing within a distance of no more than 20 miles from the Respondent’s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monitor/supervisor is a relative or employee of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Approval. The Board confers authority on the Chair of the Probation Committee to temporarily approve Respondent’s monitor/supervisor. To obtain this temporary approval, Respondent shall submit to the Compliance Officer the name and curriculum vitae of the proposed monitor/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monitoring/supervising physician be temporarily approved, said approval shall only remain in effect until the next meeting of the Probationer’s Committee. Absent said approval, Respondent shall not practice medicine until a monitoring/supervising physician is approved. Temporary approval shall only remain in effect until the next meeting of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al Approval. Respondent shall have the monitor/supervisor with him/her at the first probation appearance before the Probation Committee. Prior to consideration of the monitor/supervisor by the Committee,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supervisor shall also appear before the Probation Committee at such times as directed by the Committee. It shall be the Respondent’s responsibility to ensure the appearance of his/her monitor/supervisor as directed. Failure of the monitor/supervisor to appear as directed shall constitute a violation of the terms of the Board’s Order and shall render the Respondent subject to additional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supervisor by the Chair of the Probation Committee. Furthermore, Respondent shall make arrangements with his/her temporary monitor/supervisor to appear before the Probation Committee at its next regularly scheduled meeting for consideration of the monitor/supervisor by the Committee. Respondent shall only practice under the supervision of the temporary monitor/supervisor (approved by the Chair) until the next regularly scheduled meeting of the Probation Committee whereat the issue of the Committee’s approval of the Respondent’s new monitor/supervisor shall be addre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If directed by Board Order, probation reports, in affidavit form, shall be submitted by the Respondent and shall contain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be current practice (type and compos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e relationship with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Supervisor Reports. If directed by Board Order, monitor/supervisor reports, in affidavit form shall inclu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8.33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1), 458.331(5) FS. Law Implemented 458.331(5) FS. History–New 8-1-06, Amended 6-23-10, 7-3-17, 5-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9:00Z</dcterms:created>
  <dc:creator>FLRules_Word</dc:creator>
  <dc:description/>
  <cp:keywords/>
  <dc:language>en-US</dc:language>
  <cp:lastModifiedBy>FLRules_Word</cp:lastModifiedBy>
  <dcterms:modified xsi:type="dcterms:W3CDTF">2018-04-23T18:39:00Z</dcterms:modified>
  <cp:revision>1</cp:revision>
  <dc:subject/>
  <dc:title>64B8-8</dc:title>
</cp:coreProperties>
</file>