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D-2.002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“Anti-fraud investigative unit” means the designated anti-fraud unit or division, or contractor authorized under subparagraph 626.9891(2)(a)2.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Commission” means the Financial Services Commis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“Designated anti-fraud unit or division” means a distinct unit or division or a unit or division made up of employees whose principal responsibilities are the investigation and disposition of claims who are also assigned investigation of frau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ivision” means the Department of Financial Services, Division of Forensic and Investigative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Office” means the Office of Insurance Regul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891(10) FS. Law Implemented 624.307, 626.9891 FS. History–New 10-5-06, Amended 5-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9:00Z</dcterms:created>
  <dc:creator>FLRules_Word</dc:creator>
  <dc:description/>
  <cp:keywords/>
  <dc:language>en-US</dc:language>
  <cp:lastModifiedBy>FLRules_Word</cp:lastModifiedBy>
  <dcterms:modified xsi:type="dcterms:W3CDTF">2021-08-24T16:09:00Z</dcterms:modified>
  <cp:revision>1</cp:revision>
  <dc:subject/>
  <dc:title>69D-2</dc:title>
</cp:coreProperties>
</file>