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4.016 Reactivation Fee for Cosmetologists and Specialis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activation of an inactive license or specialty registration shall be fifty dollars ($50.00). Such fee shall be in addition to the biennial renewal fee prescribed in Rule 61G5-24.00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212(2) FS. Law Implemented 477.0212(2) FS. History–New 3-29-84, Formerly 21F-24.16, Amended 10-18-87, 1-10-90, Formerly 21F-24.0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4 FEE SCHEDULE</dc:title>
</cp:coreProperties>
</file>