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D-2.005 Compliance and Enfor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vision shall review the filings of insurer anti-fraud plans and the Office may conduct audits pursuant to section 624.3161, F.S., to determine compliance with section 626.9891, F.S., and this rule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insurer fails to timely file an anti-fraud plan, fails to implement or follow the provisions of its anti-fraud plan, fails to report the required data related to fraud for each identified line of business written by the insurer, or in any other way fails to comply with the requirements of section 626.9891, F.S., and this rule chapter, the Department, Office, or Commission may take appropriate administrative action in accordance with sections 626.9891(8) and 624.4211, F.S., and rule 69O-142.011,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9891 FS. Law Implemented 624.307, 624.4211, 626.9891 FS. History–New 10-5-06, Amended 8-9-15, 5-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6:09:00Z</dcterms:created>
  <dc:creator>FLRules_Word</dc:creator>
  <dc:description/>
  <cp:keywords/>
  <dc:language>en-US</dc:language>
  <cp:lastModifiedBy>FLRules_Word</cp:lastModifiedBy>
  <dcterms:modified xsi:type="dcterms:W3CDTF">2021-08-24T16:09:00Z</dcterms:modified>
  <cp:revision>1</cp:revision>
  <dc:subject/>
  <dc:title>69D-2</dc:title>
</cp:coreProperties>
</file>