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February 08, 2018, the Florida Office of Financial Regulation, received a petition for variance from rules 69V-560.402, 69V-560.1012, and OFR-560-07. Gulf Management Systems, Inc. and Charles Billone (“Petitioners”) request that “Money Transmissions”, as it pertains to annually filing form OFR-560-07 and Petitioners’ required security device, do not include Payroll Processing bank-to-bank Automated Clearing House (“ACH”) credits or debi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gency Clerk, Office of Financial Regulation, P.O. Box 8050, Tallahassee, Florida 32314-8050, (850)410-9784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4:00Z</dcterms:created>
  <dc:creator>Kerce, Whitley L.</dc:creator>
  <dc:description/>
  <cp:keywords/>
  <dc:language>en-US</dc:language>
  <cp:lastModifiedBy>Brown, Cari L.</cp:lastModifiedBy>
  <dcterms:modified xsi:type="dcterms:W3CDTF">2018-04-24T15:59:00Z</dcterms:modified>
  <cp:revision>2</cp:revision>
  <dc:subject/>
  <dc:title/>
</cp:coreProperties>
</file>