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OFFITT CANCER CENTER &amp; RESEARCH INSTITUT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H. Lee Moffitt Cancer Center &amp; Research Institute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, 2018, 2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offitt Cancer Center, Stabile Research Building, Trustees Board Room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general business of the Joint Finance &amp; Planning Committe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thy McKinley, Administration, Moffitt Cancer Center, 12902 Magnolia Drive, SRB-ADM, Tampa, FL 33612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athy McKinley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10:00Z</dcterms:created>
  <dc:creator>Kerce, Whitley L.</dc:creator>
  <dc:description/>
  <cp:keywords/>
  <dc:language>en-US</dc:language>
  <cp:lastModifiedBy>Brown, Cari L.</cp:lastModifiedBy>
  <dcterms:modified xsi:type="dcterms:W3CDTF">2018-04-24T16:24:00Z</dcterms:modified>
  <cp:revision>3</cp:revision>
  <dc:subject/>
  <dc:title/>
</cp:coreProperties>
</file>