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est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Wednesday, May 2, 2018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kaloosa County Administration Building, Training Room, 1250 Eglin Pkwy., Shalimar, F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General Planning Consultant Selection Committee for Bay County Transportation Planning Organization (TPO), Florida-Alabama TPO, and Okaloosa-Walton TPO will meet Wednesday, May 2, 2018, at 1:00 p.m. at the Okaloosa County Administration Building The GPC Selection Committee will shortlist the firms at this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ill Lavender at jill.lavender@wfrpc.org or (850)332-797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ublic Involvement at publicinvolvement@wfrpc.org or (850)332-797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ill Lavender at jill.lavender@wfrpc.org or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59:00Z</dcterms:created>
  <dc:creator>Kerce, Whitley L.</dc:creator>
  <dc:description/>
  <cp:keywords/>
  <dc:language>en-US</dc:language>
  <cp:lastModifiedBy>Brown, Cari L.</cp:lastModifiedBy>
  <dcterms:modified xsi:type="dcterms:W3CDTF">2018-04-24T16:20:00Z</dcterms:modified>
  <cp:revision>2</cp:revision>
  <dc:subject/>
  <dc:title/>
</cp:coreProperties>
</file>