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Conference call: Please join the meeting from your computer, tablet or smartphone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19955738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 (Toll Free): 1(866)899-4679 United States: 1(571)317-3117 Access Code: 199-557-389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ing from a video-conferencing room or system? Dial: 67.217.95.2##19955738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isco devices: 199557389@67.217.95.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rst GoToMeeting? Let's do a quick system check:https://link.gotomeeting.com/system-check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by Abbott Nutrition regarding a research project related to older adult nutrition. Discuss Living Healthy in Florida, Inc. website develop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lie Caldwell, Carey.Caldwell@FreshFromFlorida.com, 1(850)617-716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Allie Caldwell, Carey.Caldwell@FreshFromFlorida.com, 1(850)617-716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llie Caldwell, Carey.Caldwell@FreshFromFlorida.com, 1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5:00Z</dcterms:created>
  <dc:creator>Kerce, Whitley L.</dc:creator>
  <dc:description/>
  <cp:keywords/>
  <dc:language>en-US</dc:language>
  <cp:lastModifiedBy>Brown, Cari L.</cp:lastModifiedBy>
  <dcterms:modified xsi:type="dcterms:W3CDTF">2018-04-24T16:17:00Z</dcterms:modified>
  <cp:revision>3</cp:revision>
  <dc:subject/>
  <dc:title/>
</cp:coreProperties>
</file>