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18 Examination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view of an examination shall be thirty dollars ($3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2) FS. Law Implemented 455.217 FS. History–New 1-10-90, Formerly 21F-24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