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edicaid Enterprise System (MES) Procurement Project Strategy</w:t>
      </w:r>
    </w:p>
    <w:p>
      <w:pPr>
        <w:pStyle w:val="Normal"/>
        <w:ind w:left="1800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Loca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lorida Department of Revenue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Capital Circle Office Center (CCOC) – Room 2-1250, 2450 Shumard Oak Boulevard, Tallahassee, FL 32399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Meeting Date and Time: Wednesday, May 9, 2018, 10:00 a.m. – 12:00 p.m. (Eastern Standard Time)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Introduction: Discuss the Purpose of the Meeting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Discussion: Discuss the Medicaid Enterprise System (MES) Procurement Project Strategy to include: Scope, Objectives, Future State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Closing: Next Ste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2:00Z</dcterms:created>
  <dc:creator>Kerce, Whitley L.</dc:creator>
  <dc:description/>
  <cp:keywords/>
  <dc:language>en-US</dc:language>
  <cp:lastModifiedBy>Kerce, Whitley L.</cp:lastModifiedBy>
  <dcterms:modified xsi:type="dcterms:W3CDTF">2018-04-24T15:42:00Z</dcterms:modified>
  <cp:revision>2</cp:revision>
  <dc:subject/>
  <dc:title/>
</cp:coreProperties>
</file>