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4.019 Hair Braiding, Hair Wrapping and Body Wrapping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l fee for registration as a hair braider, hair wrapper, or body wrapper shall be twenty-five dollars ($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ee for biennial renewal of a hair braiding, hair wrapping, or body wrapping registration in an active or inactive status shall be twenty-five dollars ($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elinquency fee to be paid by a delinquent status hair braider registrant, hair wrapper registrant, or body wrapper registrant when applying for either active or inactive status shall be twenty-five dollars ($25.00). The delinquency fee shall be paid in addition to the normal renewal fee for the status for which the registrant has appl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for the reactivation of an inactive hair braider, hair wrapper, or body wrapper registration to active status shall be fifty dollars ($50.00). The reactivation fee shall be paid in addition to any difference between the normal inactive renewal fee and the active renew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fee for a change in the status of a hair braider, hair wrapper, or body wrapper registration if requested at a time other than the normal renewal period shall be five dollars ($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81, 455.271(3),(4),(7),(8), 477.016, 477.026(1)(f) FS., Ch. 99-251, Laws of Florida. Law Implemented 455.2281, 455.271(3),(4),(7),(8), 477.026(1)(f) FS., Ch. 99-251, Laws of Florida. History–New 2-1-95, Amended 11-9-98, 12-20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4:00Z</dcterms:created>
  <dc:creator>FLRules_Word</dc:creator>
  <dc:description/>
  <cp:keywords/>
  <dc:language>en-US</dc:language>
  <cp:lastModifiedBy>FLRules_Word</cp:lastModifiedBy>
  <dcterms:modified xsi:type="dcterms:W3CDTF">2013-05-28T17:04:00Z</dcterms:modified>
  <cp:revision>1</cp:revision>
  <dc:subject/>
  <dc:title>61G5-24</dc:title>
</cp:coreProperties>
</file>