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uctionee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uctioneer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1, 2018, 9:00 a.m., ET - CANCELL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mewood Suites Tallahassee, 2987 Apalachee Parkway, Tallahassee, Florida 32301, (850)402-9400 CANCELL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HAS BEEN CANCELL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NCELL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Auctione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6:00Z</dcterms:created>
  <dc:creator>Kerce, Whitley L.</dc:creator>
  <dc:description/>
  <cp:keywords/>
  <dc:language>en-US</dc:language>
  <cp:lastModifiedBy>Brown, Cari L.</cp:lastModifiedBy>
  <dcterms:modified xsi:type="dcterms:W3CDTF">2018-04-24T16:23:00Z</dcterms:modified>
  <cp:revision>3</cp:revision>
  <dc:subject/>
  <dc:title/>
</cp:coreProperties>
</file>