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GRANT APPLICATION SUBMISSION PERIOD FOR FLORIDA COMMUNITIES TRUST, STAN MAYFIELD WORKING WATERFRONTS FLORIDA FOREVER PROGRAM</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Department of Environmental Protection will accept Fiscal Year 2018-19 grant applications, in accordance with Rule Chapters 62-820 and 62-821, Florida Administrative Code (F.A.C), from Local Governments and Nonprofit Working Waterfronts Organizations, or a partnership between a Local Government and Nonprofit Working Waterfronts Organization, requesting funding awards for the acquisition of land and capital project expenditures necessary to implement the Stan Mayfield Working Waterfronts Program (SMWW) within the Florida Communities Trust (FCT) pursuant to Sections 380.5105 and 259.105, Florida Statutes (F.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PPLICATION SUBMISSION PERIOD: Applications will be accepted beginning June 1, 2018, and must be received by 5:00 p.m. (EDT), June 29, 2018. Applications must be received on or before the above stated deadline to be eligible for consideration. Applications received after the published deadline shall be deemed late and will not be considered.</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LIGIBLE APPLICANTS: All Local Governments and Nonprofit Working Waterfronts Organizations, or a partnership between a Local Government and Nonprofit Working Waterfronts Organization.</w:t>
      </w:r>
      <w:bookmarkStart w:id="0" w:name="_Hlk509917489"/>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AXIMUM GRANT REQUEST: A total of $4,268,238.57 is available in funding for this grant application submission period.</w:t>
      </w:r>
      <w:bookmarkEnd w:id="0"/>
      <w:r>
        <w:rPr>
          <w:rFonts w:eastAsia="Times New Roman" w:cs="Times New Roman" w:ascii="Times New Roman" w:hAnsi="Times New Roman"/>
          <w:sz w:val="20"/>
          <w:szCs w:val="20"/>
        </w:rPr>
        <w:t xml:space="preserve"> Under the provisions of subsection 62-820.003(6), F.A.C., the total amount of any Award or combination of Awards applied for by any Applicant(s) under any Application(s) for any project(s) shall not exceed $4,268,238.57</w:t>
      </w:r>
      <w:bookmarkStart w:id="1" w:name="_Hlk509918816"/>
      <w:r>
        <w:rPr>
          <w:rFonts w:eastAsia="Times New Roman" w:cs="Times New Roman" w:ascii="Times New Roman" w:hAnsi="Times New Roman"/>
          <w:sz w:val="20"/>
          <w:szCs w:val="20"/>
        </w:rPr>
        <w:t xml:space="preserve">. </w:t>
      </w:r>
      <w:bookmarkEnd w:id="1"/>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PPLICATION FORMS: Applications for funding must be made on Application Form SMWW-2 following procedures outlined in Rule 62-820.003(1), F.A.C. The Application Instructions Guide and Application Form SMWW-2 for Fiscal Year 2018-19 submissions, as well as copies of the Rule Chapters may be obtained at https://floridadep.gov/ooo/land-and-recreation-grants/content/florida-communities-trust-fct-home or you may contact FCT staff via email FloridaCommunitiesTrust@floridadep.gov, by phone (850)245-2501, or U.S. Mail at Department of Environmental Protection, Land and Recreation Grants Section, 3900 Commonwealth Boulevard, Mail Station 115, Tallahassee, Florida 32399.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ORKSHOPS:  In conjunction with the beginning of the application cycle, FCT has scheduled three (3) workshops to provide technical assistance to potential grant applicants in understanding the application and acquisition processes.  Workshops will be held in Tallahassee, Temple Terrace, and Hobe Sound. The schedule with dates, times and specific locations is listed below for your information. These free workshops are open to the public and no registration is required.  You may also join the FCT Staff via Skype through the links listed below. Please contact FCT Staff at (850)245-2501 with any questions regarding the workshop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orkshop dates and location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ate and Time: Thursday, May 3, 2018, 10:00 a.m. – 1:00 p.m.</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lace: Florida Department of Environmental Protection, Douglas Building, Conference Rooms A and B, 3900 Commonwealth Boulevard, Tallahassee, Florida 32399</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Link: https://meet.lync.com/floridadep/linda.reeves/74H9KHZN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ate and Time: Monday, May 7, 2018, 10:00 a.m. – 1:00 p.m.</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lace: Florida Department of Environmental Protection, Southwest District Office, 13051 North Telecom Parkway, Suite 101, Temple Terrace, Florida 33637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Link: https://meet.lync.com/floridadep/linda.reeves/94NBZFF8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ate and Time: Tuesday, May 8, 2018, 10:00 a.m. – 1:00 p.m.</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lace: Florida Department of Environmental Protection, Jonathan Dickinson State Park, 16450 Southeast Federal Highway, Hobe Sound, Florida 33455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Link: https://meet.lync.com/floridadep/linda.reeves/06753CDG </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nda Reeves, (850)245-2501. If you are hearing or speech impaired, please contact the agency using the Florida Relay Service, 1(800)955-8771 (TDD) or 1(800)955-8770 (Voic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9"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39:00Z</dcterms:created>
  <dc:creator>Campbell, Neil I.</dc:creator>
  <dc:description/>
  <cp:keywords/>
  <dc:language>en-US</dc:language>
  <cp:lastModifiedBy>Kerce, Whitley L.</cp:lastModifiedBy>
  <cp:lastPrinted>2018-04-24T13:35:00Z</cp:lastPrinted>
  <dcterms:modified xsi:type="dcterms:W3CDTF">2018-04-24T17:39:00Z</dcterms:modified>
  <cp:revision>2</cp:revision>
  <dc:subject/>
  <dc:title/>
</cp:coreProperties>
</file>