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Corporation Board of Governo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8, 2018,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: 1(888)942-8686; Code: 574 373 5657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pics to include but not limited to 2018 Risk Transfer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www.citizensfl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Barbara Walker, 2101 Maryland Circle, Tallahassee, FL 32303, (850)513-3744;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9:00Z</dcterms:created>
  <dc:creator>Kerce, Whitley L.</dc:creator>
  <dc:description/>
  <cp:keywords/>
  <dc:language>en-US</dc:language>
  <cp:lastModifiedBy>Brown, Cari L.</cp:lastModifiedBy>
  <dcterms:modified xsi:type="dcterms:W3CDTF">2018-04-24T18:34:00Z</dcterms:modified>
  <cp:revision>3</cp:revision>
  <dc:subject/>
  <dc:title/>
</cp:coreProperties>
</file>