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east Florida State Hospital, 7487 South State Road 121, Conference Room A, MacClenny, Florida 3206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olicitation conference for ITB# - ITBHK20180404, Provision of Environmental Housekeeping Servic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Elesha Brown, State Mental Health Treatment Facilities, (850)663-7189, elesha.brown@myflfamilies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Elesha Brown, State Mental Health Treatment Facilities, (850)663-7189, elesha.brown@myflfamilies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Elesha Brown, State Mental Health Treatment Facilities, (850)663-7189, elesha.brown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44:00Z</dcterms:created>
  <dc:creator>Kerce, Whitley L.</dc:creator>
  <dc:description/>
  <cp:keywords/>
  <dc:language>en-US</dc:language>
  <cp:lastModifiedBy>Brown, Cari L.</cp:lastModifiedBy>
  <dcterms:modified xsi:type="dcterms:W3CDTF">2018-04-24T18:32:00Z</dcterms:modified>
  <cp:revision>2</cp:revision>
  <dc:subject/>
  <dc:title/>
</cp:coreProperties>
</file>