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ducation Practices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ducation Practices Commission announces a hear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5, 2018, 9:30 a.m., A Phone Hearing will begin or as soon thereafter as can be heard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Phone Hearing, U.S. Toll Free: 1(888)419-5570, Participant passcode: 249 028 9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Gretchen Kelley Brantley at (850)245-0455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07:00Z</dcterms:created>
  <dc:creator>Brown, Cari L.</dc:creator>
  <dc:description/>
  <cp:keywords/>
  <dc:language>en-US</dc:language>
  <cp:lastModifiedBy>Brown, Cari L.</cp:lastModifiedBy>
  <dcterms:modified xsi:type="dcterms:W3CDTF">2018-05-01T20:07:00Z</dcterms:modified>
  <cp:revision>2</cp:revision>
  <dc:subject/>
  <dc:title/>
</cp:coreProperties>
</file>