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Victim Services and Criminal Justice Program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uncil on the Social Status of Black Men and Boys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9, 2018, 3:00 p.m. – 4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ll Free Dial in Number: 1(888)670-3525, Conference Code: 847002671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uncil Subcommittee’s will discuss combined research efforts for 201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://www.cssbmb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57:00Z</dcterms:created>
  <dc:creator>Kerce, Whitley L.</dc:creator>
  <dc:description/>
  <cp:keywords/>
  <dc:language>en-US</dc:language>
  <cp:lastModifiedBy>Brown, Cari L.</cp:lastModifiedBy>
  <dcterms:modified xsi:type="dcterms:W3CDTF">2018-04-24T19:01:00Z</dcterms:modified>
  <cp:revision>2</cp:revision>
  <dc:subject/>
  <dc:title/>
</cp:coreProperties>
</file>