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05 Suwannee Street, Tallahassee, Florida 32399, Conference Bridge Number: (850)414-4973, PIN #: 22318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FTC Issu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Transportation Commission, 605 Suwannee Street, Tallahassee, Florida 32399, Phone: (850)414-410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605 Suwannee Street, Tallahassee, Florida 32399, Phone: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Transportation Commission, 605 Suwannee Street, Tallahassee, Florida 32399,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0:00Z</dcterms:created>
  <dc:creator>Brown, Cari L.</dc:creator>
  <dc:description/>
  <cp:keywords/>
  <dc:language>en-US</dc:language>
  <cp:lastModifiedBy>Brown, Cari L.</cp:lastModifiedBy>
  <dcterms:modified xsi:type="dcterms:W3CDTF">2018-04-25T12:20:00Z</dcterms:modified>
  <cp:revision>2</cp:revision>
  <dc:subject/>
  <dc:title/>
</cp:coreProperties>
</file>