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Water Management District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Wednesday, May 9, 2018, 1:3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roject and Lands Committee Meetin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ite 1: City of Marathon, Council Chambers, 9805 Overseas Highway, Marathon, FL 3305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ite 2: Marathon Wastewater Plant, 140 Sombrero Beach Road, Marathon, FL 33050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Project and Lands Committee to discuss and consider District business, including regulatory and non-regulatory matters. No action is expec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n case of inclement weather or other unforeseen circumstances, the meeting will be cancelled. Notice of such cancellation will be available by contacting Yvette Bonilla at (561)682-6286 or via https://www.sfwmd.gov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Yvette Bonilla at ybonilla@sfwmd.gov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Yvette Bonilla at ybonilla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39:00Z</dcterms:created>
  <dc:creator>Brown, Cari L.</dc:creator>
  <dc:description/>
  <cp:keywords/>
  <dc:language>en-US</dc:language>
  <cp:lastModifiedBy>Brown, Cari L.</cp:lastModifiedBy>
  <dcterms:modified xsi:type="dcterms:W3CDTF">2018-04-26T12:41:00Z</dcterms:modified>
  <cp:revision>1</cp:revision>
  <dc:subject/>
  <dc:title/>
</cp:coreProperties>
</file>