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LLEGE SYSTEM RISK MANAGEMENT CONSORTIU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Risk Management Consortium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9:00 a.m. – 1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PGA National Resort and Spa, 400 Avenue of the Champions, Palm Beach Gardens, FL 334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CSRMC, 4500 NW 27th Ave., Suite D-2, Gainesville, FL 3260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CSRMC, 4500 NW 27th Ave., Suite D-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59:00Z</dcterms:created>
  <dc:creator>Brown, Cari L.</dc:creator>
  <dc:description/>
  <cp:keywords/>
  <dc:language>en-US</dc:language>
  <cp:lastModifiedBy>Brown, Cari L.</cp:lastModifiedBy>
  <dcterms:modified xsi:type="dcterms:W3CDTF">2018-05-01T12:00:00Z</dcterms:modified>
  <cp:revision>4</cp:revision>
  <dc:subject/>
  <dc:title/>
</cp:coreProperties>
</file>