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TOWN OF SOUTHWEST RANCHES</w:t>
        </w:r>
      </w:hyperlink>
    </w:p>
    <w:p>
      <w:pPr>
        <w:pStyle w:val="Normal"/>
        <w:jc w:val="center"/>
        <w:rPr>
          <w:rFonts w:eastAsia="Times New Roman"/>
          <w:b/>
          <w:b/>
          <w:bCs/>
          <w:szCs w:val="20"/>
        </w:rPr>
      </w:pPr>
      <w:r>
        <w:rPr>
          <w:rFonts w:eastAsia="Times New Roman"/>
          <w:b/>
          <w:bCs/>
          <w:szCs w:val="20"/>
        </w:rPr>
        <w:t>Telecommunications Ordinance</w:t>
      </w:r>
    </w:p>
    <w:p>
      <w:pPr>
        <w:pStyle w:val="Normal"/>
        <w:ind w:left="360" w:right="720" w:firstLine="360"/>
        <w:jc w:val="both"/>
        <w:rPr/>
      </w:pPr>
      <w:r>
        <w:rPr>
          <w:rFonts w:eastAsia="Times New Roman"/>
          <w:b/>
          <w:szCs w:val="20"/>
        </w:rPr>
        <w:t xml:space="preserve">AN ORDINANCE OF THE TOWN OF SOUTHWEST RANCHES, FLORIDA AMENDING THE CODE OF ORDINANCES OF THE TOWN OF SOUTHWEST RANCHES BY AMENDING ARTICLE III, CHAPTER 22, OF THE CODE, ENTITLED CABLE TELEVISION; AMENDING SECTION 22-88 OF THE CODE BY PROVIDING THAT </w:t>
      </w:r>
      <w:r>
        <w:rPr>
          <w:rFonts w:eastAsia="Times New Roman"/>
          <w:b/>
          <w:color w:val="313335"/>
          <w:spacing w:val="2"/>
          <w:szCs w:val="20"/>
        </w:rPr>
        <w:t>A CERTIFICATEHOLDER AS DEFINED IN SECTION 610.103(1)(4), FLORIDA STATUTES, SHALL COMPLY WITH THE TOWN OF SOUTHWEST RANCHES COMMUNICATIONS RIGHTS-OF-WAY ORDINANCE, A</w:t>
      </w:r>
      <w:r>
        <w:rPr>
          <w:rFonts w:eastAsia="Times New Roman"/>
          <w:b/>
          <w:szCs w:val="20"/>
        </w:rPr>
        <w:t>RTICLE II, CHAPTER 22, SECTIONS 22.18-22.31 OF THE TOWN CODE, FOR PLACING OR MAINTAINING A CABLE SYSTEM OR FACILITIES IN THE TOWN PUBLIC RIGHTS-OF-WAY; REPEALING AND REPLACING ARTICLE II, CHAPTER 22, SECTIONS 22.19 – 22.31, ENTITLED “PLACEMENT OF FACILITIES IN RIGHTS-OF-WAY,” WITH NEW SECTIONS 22.18-22.27 AND CREATING THE TOWN OF SOUTHWEST RANCHES COMMUNICATIONS RIGHTS-OF-WAY ORDINANCE; PROVIDING INTENT AND PURPOSE, APPLICABILITY AND AUTHORITY TO IMPLEMENT; PROVIDING DEFINITIONS; PROVIDING FOR REGISTRATION FOR PLACING OR MAINTAINING COMMUNICATIONS FACILITIES IN THE PUBLIC RIGHTS-OF-WAY; PROVIDING REQUIREMENT OF A PERMIT; PROVIDING APPLICATION REQUIREMENTS AND REVIEW PROCEDURES; PROVIDING FOR A PERFORMANCE BOND; PROVIDING FOR CONSTRUCTION METHODS; PROVIDING DEVELOPMENT AND OBJECTIVE DESIGN STANDARDS; PROVIDING FOR FEES AND TAXES; PROVIDING ENFORCEMENT REMEDIES; PROVIDING FOR SEVERABILITY; PROVIDING FOR CONFLICTS; PROVIDING FOR REPEAL OF ZONING IN PROGRESS; AND PROVIDING AN EFFECTIVE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2:34:00Z</dcterms:created>
  <dc:creator>Brown, Cari L.</dc:creator>
  <dc:description/>
  <cp:keywords/>
  <dc:language>en-US</dc:language>
  <cp:lastModifiedBy>Brown, Cari L.</cp:lastModifiedBy>
  <dcterms:modified xsi:type="dcterms:W3CDTF">2018-04-25T12:34:00Z</dcterms:modified>
  <cp:revision>2</cp:revision>
  <dc:subject/>
  <dc:title/>
</cp:coreProperties>
</file>