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ETING OF THE BOARD OF EXECUTIVE CLEMENCY (VIA PHONE) </w:t>
      </w:r>
      <w:r>
        <w:rPr>
          <w:rFonts w:cs="Times New Roman" w:ascii="Times New Roman" w:hAnsi="Times New Roman"/>
          <w:color w:val="000000"/>
          <w:sz w:val="20"/>
          <w:szCs w:val="20"/>
        </w:rPr>
        <w:t>April 25, 2018 at 9:30 p.m. Cabinet Meeting Room – Lower Level, The Capitol, Tallahassee, Florida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/24/2018 8:32 p.m.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SIDERATION OF FEDERAL COURT’S DECISION IN CLEMENCY CA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E: The Board of Executive Clemency will convene via phone. This meeting will be open to the public and streamed live on the Florida Cha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9:00Z</dcterms:created>
  <dc:creator>Reddick, Ernest L.</dc:creator>
  <dc:description/>
  <cp:keywords/>
  <dc:language>en-US</dc:language>
  <cp:lastModifiedBy>Brown, Cari L.</cp:lastModifiedBy>
  <dcterms:modified xsi:type="dcterms:W3CDTF">2018-04-25T12:02:00Z</dcterms:modified>
  <cp:revision>3</cp:revision>
  <dc:subject/>
  <dc:title/>
</cp:coreProperties>
</file>