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OFFITT CANCER CENTER &amp; RESEARCH INSTITUT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dical Marijuana Research &amp; Education Board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Friday, June 1, 2018, 10:30 a.m. – 2:30 p.m., Easter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. Lee Moffitt Cancer Center &amp; Research Institute, Trustees Board Room - Stabile Research Building, 12902 Magnolia Drive, Tampa, FL 3361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of the MMRE Board of Directo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MRE website - www.mmreboard.org/meeting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4:00Z</dcterms:created>
  <dc:creator>Brown, Cari L.</dc:creator>
  <dc:description/>
  <cp:keywords/>
  <dc:language>en-US</dc:language>
  <cp:lastModifiedBy>Brown, Cari L.</cp:lastModifiedBy>
  <dcterms:modified xsi:type="dcterms:W3CDTF">2018-04-25T13:45:00Z</dcterms:modified>
  <cp:revision>3</cp:revision>
  <dc:subject/>
  <dc:title/>
</cp:coreProperties>
</file>