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15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WFWMD Tampa Office, 7601 US Highway 301 North, Tampa, FL 3363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dustrial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Kelly.schwegel@watermatters.org; 1(800)423-1476 (FL only) or (352)796-7211, ext. 4605 (Ad Order EXE061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2:00Z</dcterms:created>
  <dc:creator>Kerce, Whitley L.</dc:creator>
  <dc:description/>
  <cp:keywords/>
  <dc:language>en-US</dc:language>
  <cp:lastModifiedBy>Brown, Cari L.</cp:lastModifiedBy>
  <dcterms:modified xsi:type="dcterms:W3CDTF">2018-04-25T15:33:00Z</dcterms:modified>
  <cp:revision>3</cp:revision>
  <dc:subject/>
  <dc:title/>
</cp:coreProperties>
</file>