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5-25.005 Notice to the Department of Mailing Address and Place of Practice of Licens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of each licensee or registrant to provide written notification to the Department of the licensee’s or registrant’s current mailing address and place of practice. For purposes of this rule, “place of practice” means the address of the physical location where the licensee or registrant practices cosmetology or a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ime that the current mailing address or place of practice of any licensee or registrant changes, written notification of the change shall be provided to the Department within ninety (90) days of the change. Written notice shall be sent to the following address: Florida Board of Cosmetology, Department of Business and Professional Regulation, 2601 Blair Stone Road, Tallahassee, Florida 32399-07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a violation of this rule for a licensee or registrant to fail to advise the Department within ninety (90) days of a change of mailing address. It shall not be a violation of this rule to fail to advise the Department of a change of one’s place of practice within ninety (90)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455.275 FS. Law Implemented 455.275 FS. History–New 2-1-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FLRules_Word</dc:creator>
  <dc:description/>
  <cp:keywords/>
  <dc:language>en-US</dc:language>
  <cp:lastModifiedBy>FLRules_Word</cp:lastModifiedBy>
  <dcterms:modified xsi:type="dcterms:W3CDTF">2016-07-05T13:49:00Z</dcterms:modified>
  <cp:revision>1</cp:revision>
  <dc:subject/>
  <dc:title>61G5-25</dc:title>
</cp:coreProperties>
</file>