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, Division of Air Resource Management, announces a hearing, if requested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Bob Martinez Center, 2600 Blair Stone Road, Room 19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Pursuant to 40 CFR 51.102, the Department of Environmental Protection (DEP) announces a public hearing and opportunity to offer comments on a proposed revision to Florida’s State Implementation Plan (SIP) under the Clean Air Act. </w:t>
      </w:r>
      <w:r>
        <w:rPr>
          <w:rFonts w:cs="Times New Roman" w:ascii="Times New Roman" w:hAnsi="Times New Roman"/>
          <w:sz w:val="20"/>
          <w:szCs w:val="20"/>
        </w:rPr>
        <w:t>This proposed SIP revision consists of a request to redesignate the portion of Hillsborough County that is designated as “nonattainment” with respect to the 2008 revised sulfur dioxide (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 national ambient air quality standard (NAAQS) to “attainment” and a request to approve an associated maintenance SIP that will ensure the continued attainment of the 2010 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AAQS in the area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materials comprising DEP’s proposed SIP revision may be obtained through the Department’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floridadep.gov/air/air-business-planning/content/air-regulatory-project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ontacting Hastings Read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astings.Read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The materials may also be inspected during normal business hours at DEP, Division of Air Resource Management offices, Bob Martinez Center, 2600 Blair Stone Road, Tallahassee, Florida. A public hearing will be held, if requested, at the date, time and place given above. Any request for a public hearing must be submitted by letter or e-mail to Hastings Read, Department of Environmental Protection, Division of Air Resource Management, 2600 Blair Stone Road, MS #5500, Tallahassee, Florida 32399-2400,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astings.Read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), and received no later than </w:t>
      </w:r>
      <w:bookmarkStart w:id="0" w:name="_Hlk506885383"/>
      <w:r>
        <w:rPr>
          <w:rFonts w:eastAsia="Times New Roman" w:cs="Times New Roman" w:ascii="Times New Roman" w:hAnsi="Times New Roman"/>
          <w:sz w:val="20"/>
          <w:szCs w:val="20"/>
        </w:rPr>
        <w:t>May 2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9, 2018. </w:t>
      </w:r>
      <w:r>
        <w:rPr>
          <w:rFonts w:cs="Times New Roman" w:ascii="Times New Roman" w:hAnsi="Times New Roman"/>
          <w:sz w:val="20"/>
          <w:szCs w:val="20"/>
        </w:rPr>
        <w:t>A copy of the agenda may be obtained by contacting: Mr. Read by letter or email at the above addresses or by calling (850)717-9017. I</w:t>
      </w:r>
      <w:r>
        <w:rPr>
          <w:rFonts w:eastAsia="Times New Roman" w:cs="Times New Roman" w:ascii="Times New Roman" w:hAnsi="Times New Roman"/>
          <w:sz w:val="20"/>
          <w:szCs w:val="20"/>
        </w:rPr>
        <w:t>t is not necessary that the hearing be held or attended for persons to comment on DEP’s proposed submittal to EPA. Any comments must be submitted to: Hastings Read by letter or e-mail, with a copy to Terri Long,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erri.Long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, and received no later than May 29, 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no request for a public hearing is received, the hearing will be cancelled, and notice of the cancellation will be posted at the following website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loridadep.gov/events/month?field_county_tid=All&amp;field_is_a_public_notice_value=Ye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rsons may also contact: Terri Long at (850)717-9023 to find out if the hearing has been cancelled. Pursuant to the provisions of the Americans with Disabilities Act, any person requiring special accommodations to participate in this workshop/meeting is asked to advise the agency at least 48 hours before the workshop/meeting by contacting: Terri Long at (850)717-9023 or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erri.Long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(800) 955-8771 (TDD) or (800) 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stings Read by letter or e-mail, or by calling (850)717-9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floridadep.gov/air/air-business-planning/content/air-regulatory-projects" TargetMode="External"/><Relationship Id="rId4" Type="http://schemas.openxmlformats.org/officeDocument/2006/relationships/hyperlink" Target="mailto:Hastings.Read@dep.state.fl.us" TargetMode="External"/><Relationship Id="rId5" Type="http://schemas.openxmlformats.org/officeDocument/2006/relationships/hyperlink" Target="mailto:Hastings.Read@dep.state.fl.us" TargetMode="External"/><Relationship Id="rId6" Type="http://schemas.openxmlformats.org/officeDocument/2006/relationships/hyperlink" Target="mailto:Terri.Long@dep.state.fl.us" TargetMode="External"/><Relationship Id="rId7" Type="http://schemas.openxmlformats.org/officeDocument/2006/relationships/hyperlink" Target="https://floridadep.gov/events/month?field_county_tid=All&amp;field_is_a_public_notice_value=Yes" TargetMode="External"/><Relationship Id="rId8" Type="http://schemas.openxmlformats.org/officeDocument/2006/relationships/hyperlink" Target="mailto:Terri.Long@dep.state.fl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21:00Z</dcterms:created>
  <dc:creator>Scearce_L</dc:creator>
  <dc:description/>
  <cp:keywords/>
  <dc:language>en-US</dc:language>
  <cp:lastModifiedBy>Brown, Cari L.</cp:lastModifiedBy>
  <cp:lastPrinted>2018-04-25T12:17:00Z</cp:lastPrinted>
  <dcterms:modified xsi:type="dcterms:W3CDTF">2018-04-25T16:51:00Z</dcterms:modified>
  <cp:revision>3</cp:revision>
  <dc:subject/>
  <dc:title/>
</cp:coreProperties>
</file>