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Independent Living Council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Friday, May 4, 2018, 2:00 p.m. – 4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: Bylaws Committe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Please join my meeting from your computer, tablet or smartphone. https://global.gotomeeting.com/join/54851878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You can also dial in using your phone. United States (Toll Free): 1(866)899-4679, Access Code: 548-518-78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irst GoToMeeting? Let's do a quick system check: https://link.gotomeeting.com/system-check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Business of the Committe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ersons who want to be notified of such meetings may request to be put on the mailing list for such notices by writing to: Jenny Bopp at jenny@floridasilc.org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Florida Independent Living Council, 1882 Capital Circle NE, Suite 202, Tallahassee, Florida 32308, (850)488-5624 or Toll Free: 1(877)822-1993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ny person who needs an accommodation to participate in this meeting because of a disability, including alternative formats, should submit a request for such accommodation in writing at least one week before the meet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7:48:00Z</dcterms:created>
  <dc:creator>Kerce, Whitley L.</dc:creator>
  <dc:description/>
  <cp:keywords/>
  <dc:language>en-US</dc:language>
  <cp:lastModifiedBy>Brown, Cari L.</cp:lastModifiedBy>
  <dcterms:modified xsi:type="dcterms:W3CDTF">2018-04-25T18:01:00Z</dcterms:modified>
  <cp:revision>4</cp:revision>
  <dc:subject/>
  <dc:title/>
</cp:coreProperties>
</file>