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29.003 Human Immunodeficiency Virus and Acquired Immune Deficiency Syndrome (HIV/AIDS) Training for Initial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for initial registration as a specialist under Chapter 477, F.S., shall complete a board-approved educational course on Human Immunodeficiency Virus (HIV) and Acquired Immune Deficiency Syndrome (AIDS), and shall submit proof thereof in the form of a certificate of completion from the provider of such course with the application. A copy of the certificate will satisfy this requirement. Completion of such course shall be a condition of registration. Except as provided in subsection (2) below, no person shall be granted an initial registration unless he or she complies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applicant for initial registration as a specialist under Chapter 477, F.S., has not completed a board-approved educational course on HIV/AIDS at the time of application, but has completed all other requirements for registration, he or she may request an additional 6 month period in which to complete this requirement. Such request shall be submitted at the time of filing the application for registration; and, will be made by filing a written affidavit showing good cause to grant the request. Upon the filing of such affidavit, the applicant shall be granted one, 6 month period in which to complete a board-approved educational course on HIV/AIDS. The applicant shall be required to submit proof of the completion of this course in the form of a certificate of completion from the provider of such course to the department within the 6 month period. A copy of the certificate will satisfy this requirement. Failure to submit such proof during the 6 month period shall cause any previously issued registration to become null and void without further actio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educational courses on HIV/AIDS which are taken to fulfill the requirements for initial registration as a specialist under Chapter 477, F.S., must be approved by the Board prior to their completion, and must comply with all requirements regarding HIV/ AIDS courses as set forth in Rule 61G5-18.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pletion of an education course on HIV/AIDS which is taken as part of the completion of the required curriculum for the specialty registration for which the applicant has applied may be used to satisfy the requirement as set forth in this rule provide that the course has been approved by the Board prior to its completion and the course complies with all requirements regarding HIV/AIDS courses as set forth in Rule 61G5-18.0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28(5), 477.016 FS. Law Implemented 455.2228 FS. History–New 11-25-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29 SPECIALTY LICENSING</dc:title>
</cp:coreProperties>
</file>