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Department of Environmental Protection, Florida Coastal Office’s Coral Reef Conservation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7, 2018, 8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outh Florida Water Management District, 3301 Gun Club Rd., West Palm Beach, FL 334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 Coral Reef Conservation Program is holding a Maritime Industries and Coastal Construction Impacts (MICCI) Local Action Strategy (LAS) project team meeting to update and facilitate discussion with team members regarding the following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MICCI 28, 28B, 28C Project Objectiv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Selection of MICCI 28, 28B, 28C Project Co-Chai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Draft framework of project deliverabl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Discuss frequency and format of subsequent MICCI 28, 28B, 28C meet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lby Wedelich by email: Shelby.Wedelich@FloridaDEP.gov, phone: (561)681-6638, mail: 3301 Gun Club Road B-2, West Palm Beach, FL 3340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lby Wedelich at Shelby.Wedelich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2:00Z</dcterms:created>
  <dc:creator>Kerce, Whitley L.</dc:creator>
  <dc:description/>
  <cp:keywords/>
  <dc:language>en-US</dc:language>
  <cp:lastModifiedBy>Brown, Cari L.</cp:lastModifiedBy>
  <dcterms:modified xsi:type="dcterms:W3CDTF">2018-04-26T15:30:00Z</dcterms:modified>
  <cp:revision>4</cp:revision>
  <dc:subject/>
  <dc:title/>
</cp:coreProperties>
</file>