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NVIRONMENTAL PROTECTION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Department of Environmental Protection, Florida Coastal Office's Coral Reef Conservation Program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onday, May 14, 2018, 9:00 a.m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LACE: Biscayne Bay Environmental Center, 1277 NE 79th St., Miami, FL 33138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DEP Coral Reef Conservation Program is holding a Maritime Industries and Coastal Construction Impacts (MICCI) Local Action Strategy project team meeting to update and facilitate discussion with team members regarding the following: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-MICCI 30 Mooring Buoy Project Objectives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-Selection of MICCI 30 Project Co-Chair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-Draft framework of project deliverables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-Discuss frequency and format of subsequent MICCI 30 meeting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Shelby Wedelich by email: Shelby.Wedelich@FloridaDEP.gov, phone: (561)681-6638, mail: 3301 Gun Club Road B-2, West Palm Beach, FL 33406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Shelby Wedelich at Shelby.Wedelich@FloridaDEP.gov. If you are hearing or speech impaired, please contact the agency using the Florida Relay Service, 1(800)955-8771 (TDD) or 1(800)955-8770 (Voice).\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4:50:00Z</dcterms:created>
  <dc:creator>Kerce, Whitley L.</dc:creator>
  <dc:description/>
  <cp:keywords/>
  <dc:language>en-US</dc:language>
  <cp:lastModifiedBy>Brown, Cari L.</cp:lastModifiedBy>
  <dcterms:modified xsi:type="dcterms:W3CDTF">2018-04-26T15:34:00Z</dcterms:modified>
  <cp:revision>3</cp:revision>
  <dc:subject/>
  <dc:title/>
</cp:coreProperties>
</file>